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别问我是谁余文乐 </w:t>
      </w:r>
      <w:r>
        <w:rPr>
          <w:sz w:val="48"/>
          <w:szCs w:val="48"/>
        </w:rPr>
        <w:t xml:space="preserve">- </w:t>
      </w:r>
      <w:r>
        <w:rPr>
          <w:sz w:val="48"/>
          <w:szCs w:val="48"/>
        </w:rPr>
        <w:t>余音绕梁揭秘影帝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余文乐是那个让人遐想的影帝。他深沉的眼神和那份不易察觉的笑容，让观众们仿佛能感受到他背后隐藏着一段复杂而又精彩纷呈的人生故事。每当提起他的名字，人们总会自然而然地问：“别问我是谁余文乐，你就知道了。”但有没有那么一刻，我们可以从他的作品中窥见真实的一面？</w:t>
      </w:r>
      <w:r>
        <w:rPr>
          <w:sz w:val="32"/>
          <w:szCs w:val="32"/>
        </w:rPr>
        <w:t>&lt;/p&gt;&lt;p&gt;&lt;img src="/static-img/_iS90s2tMlch1ObIYKb95o-4jO8xgxyR03lo4Tt9_4V6KpLoAzLc_fUWH2TSgXg4.jpg"&gt;&lt;/p&gt;&lt;p&gt;</w:t>
      </w:r>
      <w:r>
        <w:rPr>
          <w:sz w:val="32"/>
          <w:szCs w:val="32"/>
        </w:rPr>
        <w:t>回忆起来，那部《美丽心灵的战场》中的他，是如何用自己的演技点亮了银幕。在剧情紧张刺激之时，他的眼神里透露出一种无声的情感，那种看似平静却蕴含深意的表达，让人忍不住想要探寻背后的秘密。同样，在《泰囧》中，他扮演的是一个对生活充满热爱、坚韧不拔的小镇青年。他的每一个表情，每一次动作，都像是自己亲身经历过一样，这样的真实表现，让观众们更加信服。</w:t>
      </w:r>
      <w:r>
        <w:rPr>
          <w:sz w:val="32"/>
          <w:szCs w:val="32"/>
        </w:rPr>
        <w:t>&lt;/p&gt;&lt;p&gt;</w:t>
      </w:r>
      <w:r>
        <w:rPr>
          <w:sz w:val="32"/>
          <w:szCs w:val="32"/>
        </w:rPr>
        <w:t>然而，即使是在这样的角色下，余文乐也始终保持着一定程度上的神秘。他并非轻易向外界开放个人生活，而是在选择性地展示自己的艺术魅力。这也许正是为什么“别问我是谁”这句话成了他形象的一个重要组成部分——因为只有当你真正了解了他所扮演角色的深度与复杂性时，你才能真正理解这个人的魅力所在。</w:t>
      </w:r>
      <w:r>
        <w:rPr>
          <w:sz w:val="32"/>
          <w:szCs w:val="32"/>
        </w:rPr>
        <w:t>&lt;/p&gt;&lt;p&gt;&lt;img src="/static-img/37dWh0n9KPjXS5QZBhy5bI-4jO8xgxyR03lo4Tt9_4VX2FwSj2QACH4lE0W-DS8zxYWINBdgoKpcSG8IgdODlG2QDMAlMAMkhNB_K2VKO7sBy6cuLepHmPRt1FaW_E1AqIbBvVNn0iiph5IGUzZ6yabyoSBUdfdUAp3XOTmymDKBl9ckVbO9oaGXVYNfc4KI.jpg"&gt;&lt;/p&gt;&lt;p&gt;</w:t>
      </w:r>
      <w:r>
        <w:rPr>
          <w:sz w:val="32"/>
          <w:szCs w:val="32"/>
        </w:rPr>
        <w:t>除了这些电影角色之外，还有许多关于余文乐个人的传闻和故事流传开来。比如说，有人说他曾经是一名篮球运动员，在校期间甚至还获得了一些奖项；还有的人则讲述他在大学期间因参加才艺晚会而走红。但即便如此，这些都无法完全揭示出“别问我是谁”的真谛。</w:t>
      </w:r>
      <w:r>
        <w:rPr>
          <w:sz w:val="32"/>
          <w:szCs w:val="32"/>
        </w:rPr>
        <w:t>&lt;/p&gt;&lt;p&gt;</w:t>
      </w:r>
      <w:r>
        <w:rPr>
          <w:sz w:val="32"/>
          <w:szCs w:val="32"/>
        </w:rPr>
        <w:t>或许，只要我们继续去观赏他的作品，就能逐渐揭开这个迷雾缠绕的人物世界。而对于那些追求更深层次了解的人来说，不妨尝试通过分析他的不同角色，从不同的角度去探索这个充满奥秘与魅力的男人究竟隐藏着什么。</w:t>
      </w:r>
      <w:r>
        <w:rPr>
          <w:sz w:val="32"/>
          <w:szCs w:val="32"/>
        </w:rPr>
        <w:t>&lt;/p&gt;&lt;p&gt;&lt;img src="/static-img/wA5P0iPrgeGyYzc0kEgOnY-4jO8xgxyR03lo4Tt9_4VX2FwSj2QACH4lE0W-DS8zxYWINBdgoKpcSG8IgdODlG2QDMAlMAMkhNB_K2VKO7sBy6cuLepHmPRt1FaW_E1AqIbBvVNn0iiph5IGUzZ6yabyoSBUdfdUAp3XOTmymDKBl9ckVbO9oaGXVYNfc4KI.jpg"&gt;&lt;/p&gt;&lt;p&gt;</w:t>
      </w:r>
      <w:r>
        <w:rPr>
          <w:sz w:val="32"/>
          <w:szCs w:val="32"/>
        </w:rPr>
        <w:t>最终，无论我们是否能够彻底解开“别问我是谁”这道谜题，余文乐本人似乎已经给出了答案：作为一个艺术家，他只希望通过自己的作品触动每一个人，而不是被他们简单地认识。如果真是这样，那么我们的任务就是去欣赏，并且尽可能多地了解这一切，因为毕竟，“别问我是谁”，正是在于此——它是一个引导进入另一个世界的大门，而不是简单回答问题的地方。</w:t>
      </w:r>
      <w:r>
        <w:rPr>
          <w:sz w:val="32"/>
          <w:szCs w:val="32"/>
        </w:rPr>
        <w:t>&lt;/p&gt;&lt;p&gt;&lt;a href = "/doc/427221-</w:t>
      </w:r>
      <w:r>
        <w:rPr>
          <w:sz w:val="32"/>
          <w:szCs w:val="32"/>
        </w:rPr>
        <w:t xml:space="preserve">别问我是谁余文乐 </w:t>
      </w:r>
      <w:r>
        <w:rPr>
          <w:sz w:val="32"/>
          <w:szCs w:val="32"/>
        </w:rPr>
        <w:t xml:space="preserve">- </w:t>
      </w:r>
      <w:r>
        <w:rPr>
          <w:sz w:val="32"/>
          <w:szCs w:val="32"/>
        </w:rPr>
        <w:t>余音绕梁揭秘影帝背后的故事</w:t>
      </w:r>
      <w:r>
        <w:rPr>
          <w:sz w:val="32"/>
          <w:szCs w:val="32"/>
        </w:rPr>
        <w:t>.doc" rel="alternate" download="427221-</w:t>
      </w:r>
      <w:r>
        <w:rPr>
          <w:sz w:val="32"/>
          <w:szCs w:val="32"/>
        </w:rPr>
        <w:t xml:space="preserve">别问我是谁余文乐 </w:t>
      </w:r>
      <w:r>
        <w:rPr>
          <w:sz w:val="32"/>
          <w:szCs w:val="32"/>
        </w:rPr>
        <w:t xml:space="preserve">- </w:t>
      </w:r>
      <w:r>
        <w:rPr>
          <w:sz w:val="32"/>
          <w:szCs w:val="32"/>
        </w:rPr>
        <w:t>余音绕梁揭秘影帝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